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993255" cy="10189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учащихся на места занятий, № учебных заданий согласно программе, распис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й пленэ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ому планированию предшествует большая работа. Педагог должен побывать н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ых  местах проведения практики, иметь варианты размещения учеников 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е сюжеты заданий, продумать организацию выездов. Преподаватели заранее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ют объекты будущих зарисовок и этюдов, продумывают занятия на случай плохо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аждой смены проводится просмотр работ за летнюю практику: по рисунку, живописи, композиции и рассматриваются замечания по поведению учащихся, и проводится трудовой день. Просмотр и трудовой день не должны превышать одного рабочего дня и входят в учебную программу по пленэ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осмотра (в обязательном порядке) проводятся собрания учебных групп пленэра с подведением итогов учебы каждого ученика за истекший учебный год и даются задания на летние каникулы, которые определяются каждой школой самостоятельно, исходя из возраста учащихся и программ обу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сроки проведения пленэра определяются школой в плане летней практики на текущий учебный го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1:00Z</dcterms:created>
  <dc:creator>Dibich</dc:creator>
  <dc:description/>
  <cp:keywords/>
  <dc:language>en-US</dc:language>
  <cp:lastModifiedBy>Natasha-XP</cp:lastModifiedBy>
  <cp:lastPrinted>2015-01-26T14:16:00Z</cp:lastPrinted>
  <dcterms:modified xsi:type="dcterms:W3CDTF">2015-01-27T09:05:00Z</dcterms:modified>
  <cp:revision>5</cp:revision>
  <dc:subject/>
  <dc:title>ГОСУДАРСТВЕННОЕ БЮДЖЕТНОЕ ОБРАЗОВАТЕЛЬНОЕ УЧРЕЖДЕНИЕ ДОПОЛНИТЕЛЬНОГО ОБРАЗОВАНИЯ ДЕТЕЙ РЕСПУБЛИКИ МАРИЙ ЭЛ «НАЦИОНАЛЬНАЯ ПРЕЗИДЕНТСКАЯ ШКОЛА ИСКУССТВ»</dc:title>
</cp:coreProperties>
</file>